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5" w:right="141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93300"/>
          <w:kern w:val="2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2"/>
          <w:sz w:val="14"/>
          <w:szCs w:val="14"/>
          <w:lang w:eastAsia="ru-RU"/>
        </w:rPr>
        <w:t>Сетка частот телевизионных каналов</w:t>
      </w:r>
    </w:p>
    <w:p>
      <w:pPr>
        <w:pStyle w:val="Normal"/>
        <w:spacing w:before="280" w:after="280"/>
        <w:ind w:left="1415" w:right="1415" w:hanging="0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  <w:t>В таблице приведена сетка частот телевизионных каналов, включая частоты для кабельного телевидения, используемые в России.</w:t>
      </w:r>
    </w:p>
    <w:p>
      <w:pPr>
        <w:pStyle w:val="Normal"/>
        <w:spacing w:before="280" w:after="280"/>
        <w:ind w:left="1415" w:right="1415" w:hanging="0"/>
        <w:rPr/>
      </w:pPr>
      <w:r>
        <w:rPr/>
        <w:t> </w:t>
      </w:r>
    </w:p>
    <w:tbl>
      <w:tblPr>
        <w:tblW w:w="5277" w:type="dxa"/>
        <w:jc w:val="left"/>
        <w:tblInd w:w="1371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425"/>
        <w:gridCol w:w="791"/>
        <w:gridCol w:w="949"/>
        <w:gridCol w:w="896"/>
        <w:gridCol w:w="897"/>
        <w:gridCol w:w="1319"/>
      </w:tblGrid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43434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ru-RU"/>
              </w:rPr>
              <w:t>Номер канала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43434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ru-RU"/>
              </w:rPr>
              <w:t>Частотные границы,</w:t>
              <w:br/>
              <w:t>МГц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43434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ru-RU"/>
              </w:rPr>
              <w:t>Несущая частота изображения,</w:t>
              <w:br/>
              <w:t>МГц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43434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ru-RU"/>
              </w:rPr>
              <w:t>Несущая частота звука,</w:t>
              <w:br/>
              <w:t>МГц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43434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ru-RU"/>
              </w:rPr>
              <w:t>Средняя длина волны,</w:t>
              <w:br/>
              <w:t>м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43434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8,5 - 56,5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9,7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6,2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,71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8 - 6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,839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6 - 73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Радиовещание (МОРТ)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7,5 - 10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Радиовещание (МККР)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6 - 8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,75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4 - 9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,409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2 - 10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,12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10 - 11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1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1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,63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18 - 12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1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2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,459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3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26 - 13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2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3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,308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4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34 - 14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3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4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,17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5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42 - 15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4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4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,05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6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50 - 15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5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5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948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7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58 - 16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5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6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85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8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66 - 17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6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7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76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74 - 18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7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8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68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82 - 19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8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8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613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90 - 19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9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9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546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98 - 20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9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0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48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06 - 21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0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1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429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14 - 22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1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2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376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22 - 23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2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2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327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1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30 - 23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3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3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28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1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38 - 24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3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4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24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13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46 - 25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4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5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20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14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54 - 26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5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6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163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15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62 - 27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6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6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128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16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70 - 27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7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7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09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17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78 - 28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7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8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06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18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86 - 29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8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9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03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19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94 - 30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9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0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,007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20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02 - 31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0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0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98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2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10 - 31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1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1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95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2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18 - 32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1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2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93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23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26 - 33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2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3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909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24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34 - 34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3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4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888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25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42 - 35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4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4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867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26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50 - 35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5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5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847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27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58 - 36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5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6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829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28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66 - 37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6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7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811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29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74 - 38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7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8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79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30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82 - 39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8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8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777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3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90 - 39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9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9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761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3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98 - 40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9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0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746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33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06 - 41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0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1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73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34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14 - 42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1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2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718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35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22 - 43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2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2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70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36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30 - 43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3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3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691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37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38 - 44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3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4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679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38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46 - 45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4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5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667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39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54 - 46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5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6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65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К 40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62 - 47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6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6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64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ля кабельного ТВ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70 - 47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7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7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633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78 - 48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7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8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62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86 - 49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8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9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61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94 - 50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9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0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60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02 - 51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0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0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93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10 - 51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1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1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8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18 - 52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1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2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7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26 - 53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2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3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66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34 - 54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3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4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58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42 - 55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4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4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49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50 - 55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5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5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4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58 - 56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5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6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3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3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66 - 57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6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7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26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74 - 58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7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8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19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82 - 59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8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8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1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90 - 59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9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9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50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7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98 - 60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9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0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98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06 - 61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0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1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9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9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14 - 62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1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2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8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22 - 63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2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2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79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30 - 63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3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3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73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38 - 64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3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4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67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3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46 - 65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4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5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6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54 - 66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5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6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56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5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62 - 67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6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6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5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6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70 - 67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7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7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4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7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78 - 68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7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8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4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8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86 - 69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8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9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3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9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94 - 70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9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0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3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02 - 71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0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0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2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10 - 71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1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1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2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18 - 72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1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2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16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3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26 - 73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2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3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11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4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34 - 74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3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4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07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42 - 75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4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4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40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6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50 - 75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5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5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98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58 - 76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5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6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9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8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66 - 77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6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7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9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9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74 - 78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7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8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86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82 - 79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8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8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82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90 - 79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9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9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78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98 - 80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9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0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7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3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06 - 81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0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1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7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14 - 82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1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2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67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5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22 - 83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2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2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63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30 - 83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3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3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6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7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38 - 84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3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4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56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46 - 85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4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5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53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9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54 - 86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5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6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5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0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62 - 87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6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6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46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1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70 - 87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7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7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43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78 - 88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7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8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4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3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86 - 89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8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9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37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94 - 90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9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0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34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02 - 91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0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0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31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10 - 91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11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17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28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7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18 - 92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19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25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25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8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26 - 93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27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33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23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9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34 - 942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35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41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20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0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42 - 950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43,25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49,75</w:t>
            </w:r>
          </w:p>
        </w:tc>
        <w:tc>
          <w:tcPr>
            <w:tcW w:w="8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,317</w:t>
            </w:r>
          </w:p>
        </w:tc>
        <w:tc>
          <w:tcPr>
            <w:tcW w:w="1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993300"/>
      <w:kern w:val="2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993300"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Arial" w:hAnsi="Arial" w:eastAsia="Times New Roman" w:cs="Arial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1:00Z</dcterms:created>
  <dc:creator>IRONMANN (AKA SHAMAN)</dc:creator>
  <dc:description/>
  <cp:keywords/>
  <dc:language>en-US</dc:language>
  <cp:lastModifiedBy>IRONMANN (AKA SHAMAN)</cp:lastModifiedBy>
  <dcterms:modified xsi:type="dcterms:W3CDTF">2014-07-07T12:42:00Z</dcterms:modified>
  <cp:revision>1</cp:revision>
  <dc:subject/>
  <dc:title/>
</cp:coreProperties>
</file>